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постановлению 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№ </w:t>
      </w:r>
      <w:r>
        <w:rPr/>
        <w:t xml:space="preserve">117           от 13.12.2012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слуги, предоставляемые администрацией Первоманского сельсовета.</w:t>
      </w:r>
    </w:p>
    <w:p>
      <w:pPr>
        <w:pStyle w:val="Normal"/>
        <w:jc w:val="center"/>
        <w:rPr/>
      </w:pPr>
      <w:r>
        <w:rPr/>
        <w:t>(Раздел реестра муниципальных услуг)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4"/>
        <w:gridCol w:w="2470"/>
        <w:gridCol w:w="3595"/>
        <w:gridCol w:w="2339"/>
        <w:gridCol w:w="32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- ровый ном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(управления, комитета, отдела), должность специалиста администрации сельсовета,  предоставляющего муниципальную услуг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НПА (административного регламента), устанавливающего предоставление муниципальной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контактов (телефон, адрес электронной почты, почтовый адрес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домовой кни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а, ведущий специалис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остановление администрации сельсовета № 65  от 30.12.2010 «</w:t>
            </w:r>
            <w:r>
              <w:rPr/>
              <w:t>Об утверждении административного  регламента предоставления  муниципальной услуги по выдаче документа –выписки из домовой кни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ие  лица; юридические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>
          <w:trHeight w:val="17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дача документа-справки об отсутствии задолжен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сельсовета, ведущий специалист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администрации сельсовета № 42  от 22.04.2011г.  </w:t>
            </w:r>
            <w:r>
              <w:rPr>
                <w:spacing w:val="-2"/>
              </w:rPr>
              <w:t xml:space="preserve">«Об утверждении административного регламента </w:t>
            </w:r>
            <w:r>
              <w:rPr/>
              <w:t>по выдаче документа – справки об отсутствии задолженности»</w:t>
            </w:r>
            <w:r>
              <w:rPr>
                <w:bCs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 лица; юридические лиц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дача документа  справки о начислении жилищно-коммуналь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сельсовета, ведущий специалист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сельсовета № 43  от 22.04.2011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«Об утверждении административного регламента </w:t>
            </w:r>
            <w:r>
              <w:rPr/>
              <w:t xml:space="preserve"> по выдаче документа –справки о начислении жилищно-коммунальных услу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,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а –справки о нормативе потребления коммуналь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а, ведущий специалис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овета № 44  от 22.04.2011 г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«Об утверждении административного регламента </w:t>
            </w:r>
            <w:r>
              <w:rPr/>
              <w:t xml:space="preserve">по выдаче документ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равки о нормативе потребления коммунальных услуг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,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дача единого жилищного документ- выписки из финансового лицевого сч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сельсовета, ведущий специалист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овета № 64  от 30.12.2010 г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 муниципальной услуги по выдаче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копии финансово-лицевого сче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9" w:hanging="0"/>
              <w:jc w:val="both"/>
              <w:rPr/>
            </w:pPr>
            <w:r>
              <w:rPr/>
              <w:t xml:space="preserve">  </w:t>
            </w:r>
            <w:r>
              <w:rPr/>
              <w:t>физические и юридическ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firstLine="426"/>
              <w:jc w:val="center"/>
              <w:rPr/>
            </w:pPr>
            <w:r>
              <w:rPr/>
              <w:t xml:space="preserve"> </w:t>
            </w:r>
            <w:r>
              <w:rPr/>
              <w:t>Выдача документа-карточки учета собственника жилого помещения</w:t>
            </w:r>
          </w:p>
          <w:p>
            <w:pPr>
              <w:pStyle w:val="Normal"/>
              <w:spacing w:before="280" w:after="280"/>
              <w:ind w:right="49" w:firstLine="42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right="49" w:firstLine="426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сельсовета, ведущий специалист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овета № 30-1  от 15.03.2011 г</w:t>
            </w:r>
            <w:r>
              <w:rPr/>
              <w:t xml:space="preserve">    </w:t>
            </w:r>
            <w:r>
              <w:rPr>
                <w:spacing w:val="-2"/>
              </w:rPr>
              <w:t xml:space="preserve">«Об утверждении административного регламента </w:t>
            </w:r>
            <w:r>
              <w:rPr/>
              <w:t>по выдаче документа – карточки учета собственника жилого помещ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начение пенсии за выслугу лет граждан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вшим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ервома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а, главный бухгалте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овета № 59 от 18.06.2012 г</w:t>
            </w:r>
            <w:r>
              <w:rPr/>
              <w:t xml:space="preserve"> «Об утверждении административного регламента по предоста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услуги по назначению пенсии за выслугу лет гражданам, замещавшим должности муниципальной службы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ервоманского сельсовета, внесены изменения в регламент Постановлением администрации № 20 от 31.03.2014г.</w:t>
            </w:r>
            <w:r>
              <w:rPr>
                <w:bCs/>
              </w:rPr>
              <w:t xml:space="preserve">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сельсовета, ведущий специалист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овета  № 62  от 29.12.2010 «</w:t>
            </w:r>
            <w:r>
              <w:rPr/>
              <w:t>Об утверждении административного регламент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по приему заявлений, документов, а также постановка граждан на учет в качестве нуждающихся в жилых помещениях», внесены изменения в регламент Постановлением администрации № 19 от 31.03.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сельсовета, ведущий специалис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овета № 63  от 30.12.2010 г</w:t>
            </w:r>
            <w:r>
              <w:rPr/>
              <w:t>. «Об утверждении административного регламент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 по предоставлению информации   об очередности предоставления жилых помещений на условиях социального най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сельсовета, ведущий специалист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ановление администрации сельсовета № 2-1  от 14.01.2011 г</w:t>
            </w:r>
            <w:r>
              <w:rPr/>
              <w:t xml:space="preserve">   </w:t>
            </w:r>
            <w:r>
              <w:rPr>
                <w:spacing w:val="-2"/>
              </w:rPr>
              <w:t>«Об утверждении административного регламента по предоставлению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 о порядке предоставления жилищно-коммунальных услуг населению</w:t>
            </w:r>
            <w:r>
              <w:rPr>
                <w:sz w:val="28"/>
                <w:szCs w:val="28"/>
              </w:rPr>
              <w:t xml:space="preserve">», </w:t>
            </w:r>
            <w:r>
              <w:rPr/>
              <w:t>внесены изменения в регламент Постановлением администрации № 21 от 31.03.2014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ем документов, а также </w:t>
            </w:r>
          </w:p>
          <w:p>
            <w:pPr>
              <w:pStyle w:val="Normal"/>
              <w:jc w:val="center"/>
              <w:rPr/>
            </w:pPr>
            <w:r>
              <w:rPr/>
              <w:t>выдачи решений  о переводе</w:t>
            </w:r>
          </w:p>
          <w:p>
            <w:pPr>
              <w:pStyle w:val="Normal"/>
              <w:jc w:val="center"/>
              <w:rPr/>
            </w:pPr>
            <w:r>
              <w:rPr/>
              <w:t>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а,  ведущий специалис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bCs/>
              </w:rPr>
              <w:t>Постановление администрации сельсовета  № 30  от 15.03.2011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«Об утверждении  административного регламента по приему документов, а также    выдачи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 заявлений и выдача документов о согласовании переустройства и (или) перепланировке жилого помещ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а,  ведущий специалис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bCs/>
              </w:rPr>
              <w:t>Постановление администрации сельсовета  № 31  от 15.03.2011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Об утверждении административного регламента по предоставлению муниципальной услуги по приему заявлений  и выдачи  документов о согласовании переустройства и (или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перепланировки жилого помещения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движимого и недвижимого имущества находящегося в </w:t>
            </w:r>
          </w:p>
          <w:p>
            <w:pPr>
              <w:pStyle w:val="Normal"/>
              <w:rPr/>
            </w:pPr>
            <w:r>
              <w:rPr/>
              <w:t xml:space="preserve">собственности  администрации Первоманкого сельсовета,   в аренду (безвозмездное пользование)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овета,  ведущий специалис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bCs/>
              </w:rPr>
              <w:t>Постановление администрации сельсовета  № 3  от 17.01.2011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Об утверждении  админи-стративного регламента предост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услуги по предоставлению движимого и недвижимого имущества находящегося в </w:t>
            </w:r>
          </w:p>
          <w:p>
            <w:pPr>
              <w:pStyle w:val="Normal"/>
              <w:rPr/>
            </w:pPr>
            <w:r>
              <w:rPr/>
              <w:t xml:space="preserve">собственности  администрации Первоманкого сельсовета, в аренду (безвозмездное пользование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 49)36-1-66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pervoms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3502, Росс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Первоманск, 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9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сельсовета                                                                      Т.А.Краснослободцева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ыгункова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(39149)36-1-66</w:t>
      </w:r>
    </w:p>
    <w:sectPr>
      <w:type w:val="nextPage"/>
      <w:pgSz w:orient="landscape" w:w="16838" w:h="11906"/>
      <w:pgMar w:left="840" w:right="12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s2012@mail.ru" TargetMode="External"/><Relationship Id="rId3" Type="http://schemas.openxmlformats.org/officeDocument/2006/relationships/hyperlink" Target="mailto:pervoms2012@mail.ru" TargetMode="External"/><Relationship Id="rId4" Type="http://schemas.openxmlformats.org/officeDocument/2006/relationships/hyperlink" Target="mailto:pervoms2012@mail.ru" TargetMode="External"/><Relationship Id="rId5" Type="http://schemas.openxmlformats.org/officeDocument/2006/relationships/hyperlink" Target="mailto:pervoms2012@mail.ru" TargetMode="External"/><Relationship Id="rId6" Type="http://schemas.openxmlformats.org/officeDocument/2006/relationships/hyperlink" Target="mailto:pervoms2012@mail.ru" TargetMode="External"/><Relationship Id="rId7" Type="http://schemas.openxmlformats.org/officeDocument/2006/relationships/hyperlink" Target="mailto:pervoms2012@mail.ru" TargetMode="External"/><Relationship Id="rId8" Type="http://schemas.openxmlformats.org/officeDocument/2006/relationships/hyperlink" Target="mailto:pervoms2012@mail.ru" TargetMode="External"/><Relationship Id="rId9" Type="http://schemas.openxmlformats.org/officeDocument/2006/relationships/hyperlink" Target="mailto:pervoms2012@mail.ru" TargetMode="External"/><Relationship Id="rId10" Type="http://schemas.openxmlformats.org/officeDocument/2006/relationships/hyperlink" Target="mailto:pervoms2012@mail.ru" TargetMode="External"/><Relationship Id="rId11" Type="http://schemas.openxmlformats.org/officeDocument/2006/relationships/hyperlink" Target="mailto:pervoms2012@mail.ru" TargetMode="External"/><Relationship Id="rId12" Type="http://schemas.openxmlformats.org/officeDocument/2006/relationships/hyperlink" Target="mailto:pervoms2012@mail.ru" TargetMode="External"/><Relationship Id="rId13" Type="http://schemas.openxmlformats.org/officeDocument/2006/relationships/hyperlink" Target="mailto:pervoms2012@mail.ru" TargetMode="External"/><Relationship Id="rId14" Type="http://schemas.openxmlformats.org/officeDocument/2006/relationships/hyperlink" Target="mailto:pervoms2012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9:00Z</dcterms:created>
  <dc:creator>User</dc:creator>
  <dc:description/>
  <cp:keywords/>
  <dc:language>en-US</dc:language>
  <cp:lastModifiedBy>User</cp:lastModifiedBy>
  <cp:lastPrinted>2014-09-10T11:08:00Z</cp:lastPrinted>
  <dcterms:modified xsi:type="dcterms:W3CDTF">2014-09-10T03:16:00Z</dcterms:modified>
  <cp:revision>11</cp:revision>
  <dc:subject/>
  <dc:title/>
</cp:coreProperties>
</file>